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нято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ическим советом                                                           Директор МБОУ «СОШ №117»</w:t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№1                                                                                 _____________ Андреева С.А.</w:t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24» августа2023г                                                                 введено в действие приказом</w:t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36 от «24» августа 2023года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 МБОУ «Школа №117».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134" w:right="-568" w:hanging="7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firstLine="10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внутреннего трудового распорядка учащихся школы (далее-Правила) разработаны  в соответствии с Федеральным законом от 24.07.1998 №124-ФЗ «Об основных гарантиях прав ребенка Российской Федерации», Федеральным законом от 24.06.1999 №120-ФЗ «Об основах системы профилактики безнадзорного поведения и правонарушений несовершеннолетних», приказом Минобрнауки России от 15.03.20123 №185 «Об утверждении Порядка применения к обучающимся и снятия с обучающихся мер дисциплинарного взыскания», Уставом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firstLine="10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разработаны с целью реализации положений нормативных правовых актов Российской Федерации, эффективной организации образовательной деятельности, соблюдения прав и свобод учащихс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firstLine="10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определяют права, обязанности и ответственность учащихся, устанавливают требования к поведению учащихся во время образовательной деятельности, во время положения на территории школы и (или) во время мероприятий с участием учащихся школы, а также основания и порядок привлечения учащихся к дисциплинарной ответственности и представления к поощр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firstLine="10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едение учащихся в школе регламентируется нормативными правовыми актами Российской Федерации, Республики Татарстан, локальными нормативными актами школы, нормами морали и нравственности, нормами делового этик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firstLine="10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в школе поддерживается на основе уважения человеческого достоинства учащихся, педагогических и иных работников школы. Применение физического и (или) психического насилия по отношению к учащимся не допускается.</w:t>
      </w:r>
    </w:p>
    <w:p>
      <w:pPr>
        <w:pStyle w:val="Style15"/>
        <w:spacing w:lineRule="auto" w:line="240" w:before="0" w:after="0"/>
        <w:ind w:left="-5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распространяются на всех учащихся школы.</w:t>
      </w:r>
    </w:p>
    <w:p>
      <w:pPr>
        <w:pStyle w:val="Style15"/>
        <w:spacing w:lineRule="auto" w:line="240" w:before="0" w:after="0"/>
        <w:ind w:left="862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firstLine="10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размещаются в открытом доступе на информационном стенде школы и официальном сайте школы в сети Интернет.</w:t>
      </w:r>
    </w:p>
    <w:p>
      <w:pPr>
        <w:pStyle w:val="Style15"/>
        <w:spacing w:lineRule="auto" w:line="240" w:before="0" w:after="0"/>
        <w:ind w:left="-5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ОБРАЗОВАТЕЛЬНОЙ ДЕЯТЕЛЬНО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используется четвертная (1-9 классы), полугодовая (10-11 классы) организация образовательной деятельности, согласно которой учебные четверти и каникулы чередуются. Продолжительность каникул в течение учебного года не менее 30 дне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ый график на каждый учебный год утверждается приказом директора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5-11 классов устанавливается шестидневная учебная неделя, для 1-4 классов-пятидневная учебная недел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исание учебных занятий составляется в соответствии с утвержденными учебными планами. Расписание уроков составляется с учетом дневной и недельной умственной работоспособности учащихся и школы трудностей учебных предметов, определенной гигиеническими нормативами.</w:t>
      </w:r>
    </w:p>
    <w:p>
      <w:pPr>
        <w:pStyle w:val="Style15"/>
        <w:spacing w:lineRule="auto" w:line="240" w:before="0" w:after="0"/>
        <w:ind w:left="720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ПОВЕДЕНИЯ В ШКОЛЕ, НА УРОКАХ, ВО ВРЕМЯ ПЕРЕМЕ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ход учащегося из школы до окончания учебных занятий осуществляется только с  разрешения классного руководителя и (или) дежурного администрат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йся школы должен быть вежливым при общении с учителями, старшими, родителями и другими учащимися. Школьники уступают дорогу взрослым, старшие школьники-младшим, мальчики-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берегут имущество школы, аккуратно относятся как к своему, так и чужому имуществу. Запрещается без спроса брать чужие вещ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йся приходит в школу не позднее, чем за 10-15 минут до начала уроков. Одежда учащегося должна быть чистой и опрятной. Юношам запрещается приходить в школу в шортах, майках. Девушкам запрещается приходить в школу в коротких юбках и кофтах, а также в платьях с глубоким вырезом. Всем учащимся запрещается приходить в школу в спортивной одежде. Войдя в школу учащиеся оставляют верхнюю одежду в гардеробе и одевают сменную одежд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входят в класс с первым звонком и готовятся к уроку, второй звено регламентируют начало процесса обучения. Опаздывать на урок без уважительной причины не разрешаетс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входе педагога в классе, учащиеся встают в знак приветствия и садятся после того, как педагог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емуся необходимо знать и соблюдать правила технической безопасности на уроке и после урок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аккуратно вести дневник и подавать его при первом требовании учител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перемен учащийся обязан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ести чистоту и порядок на своем рабочем месте, выйти из кла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чиняться требованиям дежурных учителей и работников школы, дежурному класс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ные по классу помогают учителю подготовить кабинет к следующему уроку.</w:t>
      </w:r>
    </w:p>
    <w:p>
      <w:pPr>
        <w:pStyle w:val="Style15"/>
        <w:spacing w:lineRule="auto" w:line="240" w:before="0" w:after="0"/>
        <w:ind w:left="-113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перемен учащимся категорически запреща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ать по лестницам и этажам: сидеть на полу и на подоконни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кать друг друга, бросаться предметами и применять физическую силу; применять запугивание и вымогательство для выяснения отнош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ять непристойные выражения, жесты, шуметь, мешать отдыхать друг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ходить из здания школы.</w:t>
      </w:r>
    </w:p>
    <w:p>
      <w:pPr>
        <w:pStyle w:val="Style15"/>
        <w:spacing w:lineRule="auto" w:line="240" w:before="0" w:after="0"/>
        <w:ind w:left="-113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ПОВЕДЕНИЯ НА СОБРАНИЯХ,ВЕЧЕРАХ, МЕРОПРИЯТИЯХ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обрания, вечера, мероприятия являйся в точно назначенное время: позаботься о том, чтобы твой костюм имел праздничный ви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да приходишь в школу на собрание, вечер, мероприятие, жди в вестибюле, пока не разрешат войти в указанное помещени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а собрание, вечер, мероприятие пришли взрослые или учащиеся других классов приветствуй их, приводи на свободное место, в случае необходимости уступи сове место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ведении массовых мероприятий будь внимателен- на разговаривай, не мешай соседям и выступающи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right="-568" w:hanging="321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й правила техники безопасности.</w:t>
      </w:r>
    </w:p>
    <w:p>
      <w:pPr>
        <w:pStyle w:val="Style15"/>
        <w:spacing w:lineRule="auto" w:line="240" w:before="0" w:after="0"/>
        <w:ind w:left="1800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УЧЕБНИКОВ ТЕТРАДЕЙ РАБОЧЕГО МЕСТ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учебники и тетради должны быть в обложк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елай в книгах отметок и не загибай страниц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ную в библиотеке книгу в случае необходимости подклей, приведи в порядок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ачкай книги и тетради посторонними рисунками. Начинай новую тетрадь, только закончив старую. Не вырывай из тетради страниц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пользуйся только ручкой установленного образц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и парту в полном порядке. Перед уходом проверь парту.</w:t>
      </w:r>
    </w:p>
    <w:p>
      <w:pPr>
        <w:pStyle w:val="Style15"/>
        <w:spacing w:lineRule="auto" w:line="240" w:before="0" w:after="0"/>
        <w:ind w:left="-113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 ШКОЛЫ: НА УЛИЦАХ И ОБЩЕСТВЕННЫХ МЕСТАХ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и себя прилично и скромно. При встрече со знакомыми здоровайся. Если знакомый взрослый человек, называй его по имени и отчеств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втобусе, троллейбусе уступай место взрослым, малышам и девочкам, не ожидай просьб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да помни, что ты ученик МБОУ « Школа№117» Авиастроительного района г. Казани. Заботься о чести школы и своих родителе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твой класс проводит коллективный выход в учреждения культуры, на экскурсии. В музей, выставку, на природу, выполняй правила поведения в группе: во время прохождения по улицам города не отходи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движения по улице строго соблюдать правила дорожного движения, для пешеход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прогулок использовать для игр, только специально отведенные и оборудованные площад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А, ОБЯЗАННОСТИ И ОТВЕСТВЕННОСТЬ УЧАЩИХС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йся имеет право на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-1134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(далее-ООО) или после достижения восемнадцати лет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-1134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условий для обучения с учетом особенностей их психологического развития и состояния здоровья, в том числе получение социально- педагогической и психологической коррекци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-1134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по индивидуальному учебному плану, в т.ч. ускоренное обучение, в пределах осваиваемой образовательной программы в порядке, установленном локальным нормативным актом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-1134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факультативных и элективных учебных предметов, курсов из перечня, предлагаемого школой ( после получения ООО):</w:t>
      </w:r>
    </w:p>
    <w:p>
      <w:pPr>
        <w:pStyle w:val="Style15"/>
        <w:spacing w:lineRule="auto" w:line="240" w:before="0" w:after="0"/>
        <w:ind w:left="-113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школы обязаны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 и соблюдать Конституция и Законы Российской Федерации. Устав школы, правила внутреннего распорядк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ить себя к достойному служению Отечеству, знать и уважать Герб, Флаг и Гимн Российской Федерации, символику Республики Татарста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овать на благо родной школы, заботиться о ее чести, поддержании ее авторитета и традици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совестно учиться, работать над расширением своих знаний, умений и навыков систематически готовиться к школьным занятия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го соблюдать режим работы школы, посещать уроки в соответствии с расписанием за исключением уважительных причин, не допускать опозданий на уроки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ть распоряжения  директора школы, членов администрации, требования учителей и других работников школы в части отнесенной Уставом школы и Правилам внутреннего распорядка к их компетенции, решения органов школьного и классного самоуправлени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ойно вести себя за пределами школы, следить за своей речью, не допускать употребления ненормативной и бранной лексики, не распивать и допускать распитие спиртных напитков, наркотических веществ и т.п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режно относиться к школьному имуществу, заботиться о его сохранности и умножен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являть заботу о собственном здоровье и безопасности, здоровье и безопасности других обучающихся, соблюдать требования техники безопасности, школьной и личной гигиены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134" w:right="-56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ть себя и свой внешний вид в чистоте и опрятности, заботиться о соответствии своей одежды и внешнего вида деловому рабочему стилю. Для учащихся обязательно наличие сменной обуви, ношение спортивной одежды допускается только на уроках физкультуры.</w:t>
      </w:r>
    </w:p>
    <w:p>
      <w:pPr>
        <w:pStyle w:val="Style15"/>
        <w:spacing w:lineRule="auto" w:line="240" w:before="0" w:after="0"/>
        <w:ind w:left="-113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МСЯ ЗАПРЕЩАЕТСЯ:</w:t>
      </w:r>
    </w:p>
    <w:p>
      <w:pPr>
        <w:pStyle w:val="Style15"/>
        <w:spacing w:lineRule="auto" w:line="240" w:before="0" w:after="0"/>
        <w:ind w:left="-709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мся школы запрещаетс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идать школу во время учебных занятий, перемен, уходить с уроков без разрешения учителей и администрац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аздывать на занятия, внеклассные и внешкольные мероприяти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осить в школу, передавать или использовать взрывчатые, огнеопасные предметы, оружие, отравляющие и токсические вещества, газовые баллончики, колющие, режущие инструменты, нож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осить в школу и употреблять алкоголь и наркотические средства, а также приходить в школу в алкогольном или наркотическом опьянен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ть в помещении школы и на ее территор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тить и уничтожать школьное имущество, покушаться на собственность других обучающихся и школьного персонала;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корблять других обучающихся и членов персонала школы, унижать их честь и достоинств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физическую силу и различные формы физического насилия для выяснения отношений, запугивания и вымогательств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ить любые действия, влекущие  за собой опасные последствия для окружающих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во время уроков и внеклассных мероприятий мобильными телефонами;</w:t>
      </w:r>
    </w:p>
    <w:p>
      <w:pPr>
        <w:pStyle w:val="Style15"/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НЕСУТ ОТВЕСТВЕННОСТЬ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нарушение законодательства Российской Федерации, Устава школы, Правил внутреннего распорядк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нанесение ущерба школе, работникам школы, другим обучающимс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несоблюдение школьной дисциплины, правил техники безопасности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непосещение занятий и /или опозданий без уважительных причин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невыполнение домашних заданий в сроки и объемах, установленных законодательством и учителям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нарушение учащимися норм Правил внутреннего распорядка к ним применяются меры наказания, установленные положениями Устава школы и законодательства Российской Федера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98" w:right="-56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вление выговора, в том числе и с занесением в личное дело обучающего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98" w:right="-56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ещение материального ущерба за счет средств родите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98" w:right="-56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зов обучающихся и их родителей на педсовет, административное совещание.</w:t>
      </w:r>
    </w:p>
    <w:p>
      <w:pPr>
        <w:pStyle w:val="Style15"/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568" w:hanging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ИТЕЛЬНЫЕ ПОЛОЖ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е настоящих Правил распространяется на всех учащихся школы, находящихся в здании и на территории школы, как во время уроков, так и  во внеурочное врем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276" w:right="-568" w:hanging="142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внутреннего распорядка вывешиваются на видном месте для всеобщего ознакомл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18" w:right="-56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настоящих Правил не ограничен.</w:t>
      </w:r>
    </w:p>
    <w:p>
      <w:pPr>
        <w:pStyle w:val="Style15"/>
        <w:spacing w:lineRule="auto" w:line="240" w:before="0" w:after="0"/>
        <w:ind w:left="-113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1134" w:right="-5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226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1:00Z</dcterms:created>
  <dc:creator>User</dc:creator>
  <dc:description/>
  <dc:language>en-US</dc:language>
  <cp:lastModifiedBy>User</cp:lastModifiedBy>
  <dcterms:modified xsi:type="dcterms:W3CDTF">2023-09-28T10:31:00Z</dcterms:modified>
  <cp:revision>2</cp:revision>
  <dc:subject/>
  <dc:title/>
</cp:coreProperties>
</file>